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ОО  «ЭТЕРА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611468/7726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3002600002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/КПП 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СМП Банк»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5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452500005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 товар № заказ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ООО  «ЭТЕРА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6611468/7726010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281030026000020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/КПП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СМП Банк»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50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4525000050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товар № заказ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11:00Z</dcterms:created>
  <dc:creator>andemion_2</dc:creator>
  <dc:description/>
  <cp:keywords/>
  <dc:language>en-US</dc:language>
  <cp:lastModifiedBy>Nina</cp:lastModifiedBy>
  <dcterms:modified xsi:type="dcterms:W3CDTF">2017-02-15T01:11:00Z</dcterms:modified>
  <cp:revision>3</cp:revision>
  <dc:subject/>
  <dc:title>Извещение</dc:title>
</cp:coreProperties>
</file>